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bookmarkStart w:id="0" w:name="_1417863519"/>
      <w:bookmarkEnd w:id="0"/>
      <w:r>
        <w:rPr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5594083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9 жовтня </w:t>
      </w:r>
      <w:r>
        <w:rPr>
          <w:sz w:val="24"/>
          <w:szCs w:val="24"/>
          <w:lang w:val="uk-UA"/>
        </w:rPr>
        <w:t xml:space="preserve">_____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19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очатку опалювального сезон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19-2020 року по Гайсинському райо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before="0" w:after="120"/>
        <w:ind w:firstLine="900"/>
        <w:jc w:val="both"/>
        <w:rPr/>
      </w:pPr>
      <w:r>
        <w:rPr>
          <w:sz w:val="28"/>
        </w:rPr>
        <w:t>Керуючись пунктом 2 частини 3 статті 16 Закону України «Про житлово-комунальні послуги», відповідно до постанови від 06 серпня       2014 року №409 «Про встановлення державних стандартів у сфері житлово-комунального обслуговування», на виконання рішення районної комісії з питань техногенно-екологічної безпеки та надзвичайних ситуацій Гайсинської районної державної адміністрації від 29 жовтня 2019 року №12, з метою дотримання визначеного Державними санітарними правилами і нормами температурного режиму в закладах бюджетної сфери:</w:t>
      </w:r>
    </w:p>
    <w:p>
      <w:pPr>
        <w:pStyle w:val="Normal1"/>
        <w:spacing w:before="0" w:after="12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lang w:val="uk-UA"/>
        </w:rPr>
        <w:t>Встановити термін початку опалювального сезону 2019-2020 року для закладів бюджетної сфери по Гайсинському району з 30 жовтня 2019 ро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firstLine="567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Сектору з питань внутрішньої політики та зв'язків із засобами масової інформації і громадськістю апарату райдержадміністрації (Городчук Л.А.) забезпечити оприлюднення цього розпорядження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firstLine="567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426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цього розпорядження залишаю за собою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3:00Z</dcterms:created>
  <dc:creator>Dilovod</dc:creator>
  <dc:description/>
  <cp:keywords/>
  <dc:language>en-US</dc:language>
  <cp:lastModifiedBy>Dilovod</cp:lastModifiedBy>
  <cp:lastPrinted>2019-10-30T08:51:00Z</cp:lastPrinted>
  <dcterms:modified xsi:type="dcterms:W3CDTF">2019-10-30T11:39:00Z</dcterms:modified>
  <cp:revision>3</cp:revision>
  <dc:subject/>
  <dc:title>Додаток 2</dc:title>
</cp:coreProperties>
</file>